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1310</wp:posOffset>
                </wp:positionH>
                <wp:positionV relativeFrom="paragraph">
                  <wp:posOffset>46990</wp:posOffset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5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shndërrimin e kërkesës së Republikës së Maqedonisë së Veriut në bazë të detyrimeve publike në depozitë të përhershme në Shoqërinë për Prodhimin e Produkteve me Dedikim të Veçantë 11 Tetori – Eurokompozit SHA Prilep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-LIGJ PËR HUAMARRJE TË REPUBLIKËS SË MAQEDONISË SË VERIUT TE BANKA NDËRKOMBËTARE PËR RINDËRTIM DHE ZHVILLIM – BANKA BOTËRORE SIPAS MARRËVESHJES PËR HUA PËR POLITIKA ZHVILLIMORE PËR FINANCA PUBLIKE DHE KONKURRENC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3. Propozim-ligj për ndryshimin dhe plotësimin e Ligjit për sigurim të detyrueshëm në komunikacion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9.9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3.7pt;mso-position-vertical-relative:text;margin-left:125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5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shndërrimin e kërkesës së Republikës së Maqedonisë së Veriut në bazë të detyrimeve publike në depozitë të përhershme në Shoqërinë për Prodhimin e Produkteve me Dedikim të Veçantë 11 Tetori – Eurokompozit SHA Prilep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-LIGJ PËR HUAMARRJE TË REPUBLIKËS SË MAQEDONISË SË VERIUT TE BANKA NDËRKOMBËTARE PËR RINDËRTIM DHE ZHVILLIM – BANKA BOTËRORE SIPAS MARRËVESHJES PËR HUA PËR POLITIKA ZHVILLIMORE PËR FINANCA PUBLIKE DHE KONKURRENC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3. Propozim-ligj për ndryshimin dhe plotësimin e Ligjit për sigurim të detyrueshëm në komunikacion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9.9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0345</wp:posOffset>
                </wp:positionH>
                <wp:positionV relativeFrom="paragraph">
                  <wp:posOffset>574675</wp:posOffset>
                </wp:positionV>
                <wp:extent cx="4983480" cy="40309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86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shndërrimin e kërkesës së Republikës së Maqedonisë së Veriut në bazë të detyrimeve publike në depozitë të përhershme në Shoqërinë për Prodhimin e Produkteve me Dedikim të Veçantë 11 Tetori – Eurokompozit SHA Prilep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-LIGJ PËR HUAMARRJE TË REPUBLIKËS SË MAQEDONISË SË VERIUT TE BANKA NDËRKOMBËTARE PËR RINDËRTIM DHE ZHVILLIM – BANKA BOTËRORE SIPAS MARRËVESHJES PËR HUA PËR POLITIKA ZHVILLIMORE PËR FINANCA PUBLIKE DHE KONKURRENC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3. Propozim-ligj për ndryshimin dhe plotësimin e Ligjit për sigurim të detyrueshëm në komunikacion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Inspektoratin për Përdorimin e Gjuhë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45.25pt;mso-position-vertical-relative:text;margin-left:117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86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shndërrimin e kërkesës së Republikës së Maqedonisë së Veriut në bazë të detyrimeve publike në depozitë të përhershme në Shoqërinë për Prodhimin e Produkteve me Dedikim të Veçantë 11 Tetori – Eurokompozit SHA Prilep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-LIGJ PËR HUAMARRJE TË REPUBLIKËS SË MAQEDONISË SË VERIUT TE BANKA NDËRKOMBËTARE PËR RINDËRTIM DHE ZHVILLIM – BANKA BOTËRORE SIPAS MARRËVESHJES PËR HUA PËR POLITIKA ZHVILLIMORE PËR FINANCA PUBLIKE DHE KONKURRENC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3. Propozim-ligj për ndryshimin dhe plotësimin e Ligjit për sigurim të detyrueshëm në komunikacion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Inspektoratin për Përdorimin e Gjuhë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0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20T06:56:00Z</dcterms:modified>
  <cp:revision>2011</cp:revision>
  <dc:subject/>
  <dc:title/>
</cp:coreProperties>
</file>